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МАТЕРИАЛДАР ОҚУҒА АРНАЛҒ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ӘЛЕУМЕТТІК-ГУМАНИТАРЛЫҚ БІЛІМНІҢ МЕТОДОЛОГИЯЛЫҚ МӘСЕЛЕЛЕРІ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ПӘНІ БОЙЫНША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 атау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мперикалық  заң  және феноменологиялық  теорияаны 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. Әлеуметтік факт талд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субьектісі мен обьектісінің ерекшелігін көрсетіңі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и құндылықтар және олардың әлеуметтік гуманитарлық білімдегі рөлін анықтаңы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ның құрылымын сарап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ғам және адам туралы ғылымның классификациясын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білімнің спецификасн көрсетіңі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уманитарлық ғылым критерийлерін сарап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 гуманитарлық теориялардың негізгі ұстанымдары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 және философия: позитивистердің  көзқарасы (О.Конт, Э.Мах) сипат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 эмперикалық білімнің теориялық сипаты ретінде салыстырмалы түрде сарап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мелік білім деңгейлері көрсетіңі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лософия талдау қызметі ретінде: Б.Рассел, Л. Витгенштейн, Р.Карнап, М.Шлик, көзқарастарын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інс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алд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зитивизмге қарсылық: нео-кантанизм (Э.Кассиер, Видельбанд,Риккерт) идеяларын сарап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цептуальдық  жүйесін ашып беріңі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ейінгі позитивті философиялық ғылым: К.Поппер, Т.Кун, И.Лапатов, 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.Фейерабенд, С.Т.Тулмин,  көзқарастарын ашып  көрсетіңі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және гуманитарлық білімнің  әдістемелік түсініктемен сипаттаңы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иенти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центизм теорияларын анықтаңыз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Әдебиеттер тізім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>Негізгі әдеби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Әлемдік философиялық мұра. 17-том: Әлеуметтік философия. А.,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ырзалы С. Қ. Философия. Алматы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ұрышева Г.Ж. Философия. Алматы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емеров В.Е. Введение в социальную философию. М.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ұрышева Г.Ж.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мірдің мәні: философиялық-антропологиялық талд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колов С.В.  Социальная философия. М., 2007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емеров В. Е., Керимов Т.Х. Хрестоматия по социальной философии. М., 2006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оциальная философия. Словарь / Под ред. Кемерова В.Е. М.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тыс философиясының антологиясы. </w:t>
      </w:r>
      <w:r>
        <w:rPr>
          <w:rFonts w:cs="Times New Roman" w:ascii="Times New Roman" w:hAnsi="Times New Roman"/>
          <w:sz w:val="24"/>
          <w:szCs w:val="24"/>
        </w:rPr>
        <w:t>Алматы, 2002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иголатьев А.А. Философия культуры // Социально-гуманитарные знания. 2007. № 2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остин В.А., Костина Н.Б. Социальные изменения в концепциях исторического процесса // Социс. М.,2007. № 1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инюшев Ф.И. Феномен человеческого существования как константа // Социально-гуманитарные знания. 2008. № 6.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Мәдени-философиялық энциклопедиялық сөздік. Т.Ғабитов, А.Т.Құлсариева.  Алматы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kk-KZ" w:eastAsia="en-US"/>
        </w:rPr>
        <w:t>Қосымша әдби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н, Герман Ш. Особенности социального познания.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бековА.К. Социальная деятельность и социальное познание. А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А.М., МантатовВ.В. Диалектика социального познания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. Алмат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ненаучные формы в социальном познании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знание и управление. М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ающийся разум. Многообразие вненаучного знания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вЭ.В. Философия и культура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человеческого понимания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ч Д. К онтологии общественного бытия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дев П. Философия и социальное познание.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т. Человеческое понимание.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абенд П. Избранные труды по методологии науки.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ровни методологии социального познания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тон Дж. Тематический анализ науки.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серль Э. Логические исследования в 2-х томах. Н.,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  <w:tab w:val="left" w:pos="993" w:leader="none"/>
          <w:tab w:val="left" w:pos="1070" w:leader="none"/>
        </w:tabs>
        <w:spacing w:lineRule="auto" w:line="240" w:before="0" w:after="0"/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-Г. Философия и герменевтика //  Актуальность прекрасного. М.: Искусство, 1991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49" w:leader="none"/>
          <w:tab w:val="left" w:pos="993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кхаймер М., Адорно Т. Диалектика Просвещения. Философские фрагменты. М., 1997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49" w:leader="none"/>
          <w:tab w:val="left" w:pos="993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ая логика в 2-х т. Т. 2. – Алматы, 2002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49" w:leader="none"/>
          <w:tab w:val="left" w:pos="993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ельбанд В. История новой философии. В. 2 т. Т.2 От Канта до Ницше. - М.: Терра - книжный клуб – Канон – Пресс-Ц, 2000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мой оа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9:00Z</dcterms:created>
  <dc:creator>ASUS</dc:creator>
  <dc:description/>
  <dc:language>en-US</dc:language>
  <cp:lastModifiedBy>USER</cp:lastModifiedBy>
  <dcterms:modified xsi:type="dcterms:W3CDTF">2021-01-11T10:09:00Z</dcterms:modified>
  <cp:revision>2</cp:revision>
  <dc:subject/>
  <dc:title/>
</cp:coreProperties>
</file>